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 от 26.05.2021 № РО-21-024-03-06,</w:t>
        <w:br/>
        <w:t>от 15.06.2021 № РО-21-026-03-06, № РО-21-027-03-06, № РО-21-028-03-06,</w:t>
        <w:br/>
        <w:t>№ РО-21-029-03-06, № РО-21-030-03-06, № РО-21-031-03-06, № РО-21-032-03-06, № РО-21-033-03-06, №РО-21-035-03-06, № РО-21-036-03-06,</w:t>
        <w:br/>
        <w:t>от 16.06.2021 № РО-21-037-03-06, распоряжением министерства имущественных отношений Кировской области (далее – министерство)</w:t>
        <w:br/>
        <w:t>от 18.06.2021 № 903 внесены изменения в сведения о величине кадастровой стоимости объектов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18.06.2021 № 903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6-24T14:29:00Z</cp:lastPrinted>
  <dcterms:modified xsi:type="dcterms:W3CDTF">2021-06-24T11:34:00Z</dcterms:modified>
  <cp:revision>34</cp:revision>
  <dc:subject/>
  <dc:title/>
</cp:coreProperties>
</file>